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дминистрация города Ю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919" w:type="dxa"/>
            <w:tcBorders/>
          </w:tcPr>
          <w:tbl>
            <w:tblPr>
              <w:tblW w:w="5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8"/>
            </w:tblGrid>
            <w:tr>
              <w:trPr>
                <w:trHeight w:val="1560" w:hRule="atLeast"/>
              </w:trPr>
              <w:tc>
                <w:tcPr>
                  <w:tcW w:w="592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/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8"/>
                      <w:szCs w:val="28"/>
                      <w:lang w:eastAsia="ru-RU"/>
                    </w:rPr>
                    <w:t xml:space="preserve">                                                           </w:t>
                  </w:r>
                  <w:r>
                    <w:rPr>
                      <w:rFonts w:eastAsia="Times New Roman" w:cs="PT Astra Serif" w:ascii="PT Astra Serif" w:hAnsi="PT Astra Serif"/>
                      <w:b/>
                      <w:bCs/>
                      <w:sz w:val="28"/>
                      <w:szCs w:val="28"/>
                      <w:lang w:eastAsia="ru-RU"/>
                    </w:rPr>
                    <w:t xml:space="preserve">Утверждаю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sz w:val="28"/>
                      <w:szCs w:val="28"/>
                      <w:lang w:eastAsia="ru-RU"/>
                    </w:rPr>
                    <w:t>Глава города Югорска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sz w:val="28"/>
                      <w:szCs w:val="28"/>
                      <w:lang w:eastAsia="ru-RU"/>
                    </w:rPr>
                    <w:t>_________</w:t>
                  </w: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PT Astra Serif" w:ascii="PT Astra Serif" w:hAnsi="PT Astra Serif"/>
                      <w:b/>
                      <w:bCs/>
                      <w:sz w:val="28"/>
                      <w:szCs w:val="28"/>
                      <w:lang w:eastAsia="ru-RU"/>
                    </w:rPr>
                    <w:t>А.Ю. Харлов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/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sz w:val="28"/>
                      <w:szCs w:val="28"/>
                      <w:lang w:eastAsia="ru-RU"/>
                    </w:rPr>
                    <w:t>«___»  _____________ 2025 г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8"/>
                      <w:szCs w:val="28"/>
                      <w:lang w:eastAsia="ru-RU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Cs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Cs/>
                      <w:sz w:val="28"/>
                      <w:szCs w:val="28"/>
                      <w:vertAlign w:val="super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Должностная инструк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специалиста-эксперта Управления контро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Должность специалиста-эксперта Управления контроля администрации города Югорска (далее – специалист-эксперт) является должностью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Должность специалиста-эксперта относится к ведущей группе должностей муниципальной службы, учреждаемых для выполнения функции «специалис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Областями профессиональной служебной деятельности (далее – область деятельности), в соответствии с которыми специалист-эксперт исполняет должностные обязанности, являются: «Осуществление муниципального земельного контроля», «Осуществление муниципального лесного контроля», «Осуществление муниципального контроля на автомобильном транспорте, городском наземном электрическом транспорте и в дорожном хозяйстве», «Осуществление муниципального контроля в сфере благоустройства» и «Обеспечение деятельност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 Виды профессиональной служебной деятельности (далее – виды деятельности), в соответствии с которыми специалист-эксперт исполняет должностны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1. В области деятельности «Осуществление муниципального земельного контроля» - регулирование зем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2. В области деятельности «Осуществление муниципального лесного контроля» - регулирование лес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3. В области деятельности «Осуществление муниципального контроля на автомобильном транспорте, городском наземном электрическом транспорте и в дорожном хозяйстве» - регулирование отношений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4. В области деятельности «Осуществление муниципального контроля в сфере благоустройства» - регулирование отношений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5. В области деятельности «Обеспечение деятельности органов местного самоуправл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информацион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подготовка и проведение мероприятий, работа с обращениями граждан, организация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5. Основные задачи, на реализацию которых ориентировано исполнение должностных обязанностей специалиста-эксперта: «Осуществление муниципального земельного контроля», «Осуществление муниципального лесного контроля», «Осуществление муниципального контроля на автомобильном транспорте, городском наземном электрическом транспорте и в дорожном хозяйстве», «Осуществление муниципального контроля в сфере благоустройства» и «Обеспечение деятельност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6. Специалист-эксперт назначается на должность главой города Югорска по итогам конкурса на замещение вакантной должности или из кадрового резерва. Освобождается от должности главой города Югорска по согласованию с начальником  Управления контроля администрации города Югорска, управляющего делами администрации города Ю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7. Специалист-эксперт, в случае служебной необходимости и с его согласия, исполняет обязанности специалиста-эксперта Управления контроля администрации города Ю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8. В период временного отсутствия специалиста-эксперта исполнение его обязанностей поручается специалисту-эксперту Управления контроля администрации города Югорска или муниципальному служащему управления контроля администрации города Югорска в соответствии с распоряжением администрации города Ю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9. Специалист-эксперт непосредственно подчинен начальнику  Управления контроля администрации города Ю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2. 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2.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ля замещения должности специалиста-экспер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sz w:val="28"/>
        </w:rPr>
        <w:t>2.2. Базовые 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1. Муниципальный служащий, замещающий должность специалиста-эксперта, должен иметь высш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2.2. Для замещения должности специалиста-эксперта не установлено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2.3. </w:t>
      </w:r>
      <w:r>
        <w:rPr>
          <w:rFonts w:cs="PT Astra Serif" w:ascii="PT Astra Serif" w:hAnsi="PT Astra Serif"/>
          <w:sz w:val="28"/>
          <w:szCs w:val="28"/>
        </w:rPr>
        <w:t xml:space="preserve">Специалист-эксперт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лжен обладать следующими базовыми зн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правовыми знаниями ос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) Конститу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)  Федерального закона от 02.03.2007 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) Федерального закона </w:t>
      </w:r>
      <w:r>
        <w:rPr>
          <w:rFonts w:cs="PT Astra Serif" w:ascii="PT Astra Serif" w:hAnsi="PT Astra Serif"/>
          <w:sz w:val="28"/>
          <w:szCs w:val="28"/>
        </w:rPr>
        <w:t>25.12.2008 № 273-ФЗ «О противодействии коррупции» и иных нормативных правовых актов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Устава Ханты-Мансийского автономного округа – Юг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Устава города Югорска.</w:t>
      </w:r>
    </w:p>
    <w:p>
      <w:pPr>
        <w:pStyle w:val="Defaul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ж)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 общих вопросов в области обеспечения информационной безопасности.</w:t>
      </w:r>
    </w:p>
    <w:p>
      <w:pPr>
        <w:pStyle w:val="Default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2.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ист-экспер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олжен обладать следующими базовыми умениям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ботать на компьютере, в том числе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ботать в информационно-правовых систем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эффективно планировать работ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перативно принимать и реализовывать управленческие ре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облюдать этику делового общения при взаимодействии с гражданами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2.3. Функциональным квалификационным требованиям:</w:t>
      </w:r>
    </w:p>
    <w:p>
      <w:pPr>
        <w:pStyle w:val="Default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3.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ист-экспер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олжен иметь высшее  образование по специальности, направлению подготов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юриспруденция», «правоохранительная деятельность»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государственное и муниципальной управление»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2. Специалист–эксперт должен обладать следующи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3.3. Знаниями законодательства Российской Федерации, Ханты-Мансийского автономного округа – Югры, муниципальных правовых а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) Градостроительный кодекс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) Лесной кодекс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) 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6) Федеральный закон от 13.07.2015 № 218-ФЗ «О государственной регистрации недвижимост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) Федеральный закон от 31.07.2020 № 248-ФЗ «О государственном контроле, надзоре и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9) Федеральный закон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0) Федеральный закон от 09.02.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1) Федеральный закон от 06.04.2011 № 63-ФЗ «Об электронной подпис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2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3) Федерального закона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4) Указ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5) постановление Правительства Российской Федерации 08.06.2011 № 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6)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7)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8) постановление Правительства Российской Федерации от 24.11.2021 № 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9) Закон Ханты-Мансийского автономного округа – Югры от 11.06.2010 № 102-оз «Об административных правонарушен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0) постановление администрации города Югорска от 02.04.2018 № 949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 и их должностных лиц,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1) постановление администрации города Югорска от 23.12.2021 № 2472-п «Об утверждении формы предпис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2) решение Думы города Югорска от 31.08.2021 № 68 «Об утверждении Положения о муниципальном контроле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3) решение Думы города Югорска от 31.08.2021 № 65 «Об утверждении Положения о муниципальном земельном контрол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4) решение Думы города Югорска от 31.08.2021 № 69 «Об утверждении Положения о муниципальном лесном контрол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5) решение Думы города Югорска от 31.08.2021 № 66 «Об утверждении Положения о муниципальном контроле в сфере благоустрой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6) решение Думы города Югорска от 28.08.2018 № 56 «Об утверждении Правил благоустройства территории города Югорск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Arial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7) знаниями иных федеральных законов, нормативных правовых актов Правительства Российской Федерации, федеральных органов исполнительной власти, органов государственной власти Ханты-Мансийского автономного округа – Югры, муниципальных правовых актов города Югорска, регулирующих отношения в соответствующих видах деятельности.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3.4. Иными профессиональными знаниями, включая знания: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1) понятий, видов и целей муниципального контро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2) мер, принимаемых по результатам муниципального контро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3) видов ответственности за нарушение законодательства и муниципальных правовых ак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4) системы пра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5) видов обращений граждан и порядка подготовки ответов на обращения гражд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6) сроков рассмотрения обращений гражд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7) порядка опубликования и вступления в силу нормативных правовых актов в Российской Федерац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8) порядка обжалования решений, действий (бездействий) органов местного самоуправлени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9) понятия гражданского общества и правового государств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10) понятия прав человек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11) понятия нормативного правового акт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12) порядка проведения правовой экспертизы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3.5. </w:t>
      </w:r>
      <w:r>
        <w:rPr>
          <w:rFonts w:cs="PT Astra Serif" w:ascii="PT Astra Serif" w:hAnsi="PT Astra Serif"/>
          <w:sz w:val="28"/>
          <w:szCs w:val="28"/>
        </w:rPr>
        <w:t xml:space="preserve">Специалист-эксперт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олжен обладать следующими умениями,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прогнозировать возможные позитивные и негативные последствия принимаемых управленческих решений, анализировать статистические и отчет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планировать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 разрабатывать проекты нормативных правовых актов органов местного самоуправления и други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готовить аналитические, информационные и друг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работать во взаимодействии с другими организациями, структурными подразделениями,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) осуществлять подготовку аналитических, информационных и других материал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7) осуществлять организацию и проведение мониторинга применения законодательства. 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  <w:bookmarkStart w:id="0" w:name="Par195"/>
      <w:bookmarkStart w:id="1" w:name="Par19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3. Должностные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. Основные обязанности </w:t>
      </w:r>
      <w:r>
        <w:rPr>
          <w:rFonts w:cs="PT Astra Serif" w:ascii="PT Astra Serif" w:hAnsi="PT Astra Serif"/>
          <w:sz w:val="28"/>
          <w:szCs w:val="28"/>
        </w:rPr>
        <w:t xml:space="preserve">специалиста–эксперт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ак муниципального служащего, определены в статье 12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2. В соответствии с законодательством Российской Федерации о муниципальной службе, законодательством Российской Федерации  о противодействии коррупции специалист-экспер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соблюдать установленные в администрации города Югорска 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оставления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уведомлять в письменной форме 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в случае выполнения иной оплачиваемой работы предварительно в письменном виде уведомлять об этом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3. Исходя из задач и функций, определенных Положением об Управлении контроля администрации города Югорска специалист-экспер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реализовывать муниципальный земельный контроль, 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рганизует и проводит на территории муниципального образования контрольные мероприятия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реализовывать муниципальный контроль в сфере благоустрой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рганизует и проводит на территории муниципального образования контрольные мероприятия соблюдение юридическими лицами, индивидуальными предпринимателями и гражданами соблюдение Правил благоустройства территории города Югорск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оставляет протоколы об административных правонарушениях, предусмотренных Законом Ханты-Мансийского автономного округа – Югры от 11.06.2010 № 102-оз «Об административных правонаруш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реализовывать муниципальный лесной контро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рганизует и проводит на территории муниципального образования контрольные мероприятия соблюдения обязательных требований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реализовывать муниципальный контроль на автомобильном транспорте, городском наземном электрическом транспорте и в дорожном хозяйстве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рганизует и проводит на территории муниципального образования контрольные мероприятия  соблюдения обязательных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разрабатывать проекты муниципальных правовых актов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существлять реализацию мероприятий, предусмотренных планом работы управления контроля администрации города Ю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составлять протоколы об административных правонарушениях, предусмотренных Кодексом Российской Федерации об административных правонарушениях от 30.12.2001 № 19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) согласовывать определение об отказе в возбуждении дела об административном правонаруш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) по поручению главы города Югорска, начальника Управления контроля администрации города Югорска, участвовать в рассмотрении заявлений, жалоб и предложений граждан и юридических лиц по вопросам, относящимся к компетенции управления контроля администрации города Югорска, и осуществлять реализацию решений, принятых по данным обращениям, выполнять иные поручения указанных лиц,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) принимать участие в работе комиссий, созданных в соответствии с распоряжениями администрации города Ю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1) выполнять иные поручения непосредственного руководителя, управляющего делами администрации города Югорска в пределах своей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4. Помимо обязанностей, определенных пунктами 3.1 – 3.3 настоящего раздела, на специалиста-эксперта возлагаются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при обработке персональных данных, доступ к которым получен в результате выполнения должностных обязанностей, соблюдать требования, предусмотренные Положением об обработке персональных данных муниципального служащего (работника) администрации города Югорска, утвержденным постановлением администрации города Ю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не разглашать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прекратить обработку персональных данных, ставших известными в результате выполнения должностных обязанностей, в случае расторжения труд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соблюдать требования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 правильно применять средства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проходить обучение безопасным методам и приемам выполнения работ, инструктажа по охране труда, стажировки на рабочем месте и проверки знаний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при необходимости проходить обязательные и периодические (в течение трудовой деятельности) медицинские осмотры (об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) при эксплуатации информационной системы обработки информации ограниченного доступа, не содержащей сведений, составляющих государственную тайну, в том числе персональные данные, исполнять обязанности, определенные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) осуществлять обработку персональных данных юридических и физических лиц, соблюдая требования и обязанности, установленные Трудовым кодексом Российской Федерации, Федеральным законом от 27.07.2006 №152-ФЗ «О персональных данных», иными правовыми актами Российской Федерации, администрации города Югорска в сфере защиты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) регулярно заниматься самообразованием, постоянно обновлять знания, внимательно изучать изменения в законодательстве по направлению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 Основные права специалиста-эксперта, предоставленные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2. Исходя из установленных полномочий, специалист-экспер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принимать решения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получать от должностных лиц, юридических лиц, индивидуальных предпринимателей и граждан в порядке, предусмотренном законодательством, документы и иные сведения, необходимые для выполнения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при осуществлении муниципального контроля выдавать предписания об устранении выявленных нарушений обязательных требований, выявленных, в том числе, в ходе наблюдения за соблюдением обязательных требований (мониторинга безопасности), направлять предостережения о недопустимости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использовать, размещенную в Государственной информационной системе жилищно-коммунального хозяйства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направлять в уполномоченные органы материалы, связанные с нарушениями обязательных требований, а также неисполнением предписаний,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вносить предложения по вопросам своей непосредственной работы и работы  управления контроля администрации города Ю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специалист-эксперт обладает правами,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  <w:bookmarkStart w:id="2" w:name="Par267"/>
      <w:bookmarkStart w:id="3" w:name="Par26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Специалист-эксперт несет ответственность, предусмотренную для муниципального служащего статьями 14.1, 15, 27 Федерального закона от 02.03.2007 № 25-ФЗ «О муниципальной службе в Российской Федерации», а также трудовым законодательством з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за неисполнение или ненадлежащее исполнение по его вине возложенных на него служебных обязанностей;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) неправомерный отказ от выполнения поручения вышестоящего руководств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) нарушение трудовой дисциплины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) действия или бездействия, ведущие к нарушению прав и законных интересов гражда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) несоблюдение требований федеральных законов, законов Ханты-Мансийского автономного округа – Югры, Устава города, настоящей должностной инструкции;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6) несоблюдение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8) несоблюдение ограничений, нарушение запретов, не выполнение обязательств, связанных с муниципальной службой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9) разглашение сведений, ставших ему известными в связи с исполнением должностных обязанностей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274"/>
      <w:bookmarkEnd w:id="4"/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 CYR" w:cs="PT Astra Serif"/>
          <w:b/>
          <w:b/>
          <w:sz w:val="28"/>
          <w:szCs w:val="28"/>
          <w:lang w:eastAsia="ru-RU"/>
        </w:rPr>
      </w:pPr>
      <w:r>
        <w:rPr>
          <w:rFonts w:eastAsia="Times New Roman CYR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</w:rPr>
        <w:t xml:space="preserve">6.1. </w:t>
      </w:r>
      <w:r>
        <w:rPr>
          <w:rFonts w:cs="PT Astra Serif" w:ascii="PT Astra Serif" w:hAnsi="PT Astra Serif"/>
          <w:sz w:val="28"/>
          <w:szCs w:val="28"/>
        </w:rPr>
        <w:t xml:space="preserve">Специалист-эксперт </w:t>
      </w:r>
      <w:r>
        <w:rPr>
          <w:rFonts w:eastAsia="Times New Roman CYR" w:cs="PT Astra Serif" w:ascii="PT Astra Serif" w:hAnsi="PT Astra Serif"/>
          <w:sz w:val="28"/>
          <w:szCs w:val="28"/>
        </w:rPr>
        <w:t>в пределах своей функциональной компетенции вправе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</w:rPr>
        <w:t>1) готовить проекты муниципальных правовых а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</w:rPr>
        <w:t xml:space="preserve">2) анализировать работу </w:t>
      </w:r>
      <w:r>
        <w:rPr>
          <w:rFonts w:cs="PT Astra Serif" w:ascii="PT Astra Serif" w:hAnsi="PT Astra Serif"/>
          <w:sz w:val="28"/>
          <w:szCs w:val="28"/>
        </w:rPr>
        <w:t>в сфере муниципального контроля</w:t>
      </w:r>
      <w:r>
        <w:rPr>
          <w:rFonts w:eastAsia="Times New Roman CYR"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 xml:space="preserve">3) разрабатывать меры, направленные на совершенствование работы </w:t>
      </w:r>
      <w:r>
        <w:rPr>
          <w:rFonts w:cs="PT Astra Serif" w:ascii="PT Astra Serif" w:hAnsi="PT Astra Serif"/>
          <w:sz w:val="28"/>
          <w:szCs w:val="28"/>
        </w:rPr>
        <w:t>муниципально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 xml:space="preserve">6.2. </w:t>
      </w:r>
      <w:r>
        <w:rPr>
          <w:rFonts w:cs="PT Astra Serif" w:ascii="PT Astra Serif" w:hAnsi="PT Astra Serif"/>
          <w:sz w:val="28"/>
          <w:szCs w:val="28"/>
        </w:rPr>
        <w:t xml:space="preserve">Специалист-эксперт </w:t>
      </w:r>
      <w:r>
        <w:rPr>
          <w:rFonts w:eastAsia="Times New Roman CYR" w:cs="PT Astra Serif" w:ascii="PT Astra Serif" w:hAnsi="PT Astra Serif"/>
          <w:sz w:val="28"/>
          <w:szCs w:val="28"/>
        </w:rPr>
        <w:t>в пределах своей функциональной компетенции обязан самостоятельно принимать решения по вопрос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</w:rPr>
        <w:t>1) оперативн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>2) систематизации и обобщения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>3) осуществления консультаций, а также отслеживания тенденций и новых разработок в области муниципального контро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</w:rPr>
        <w:t>4) организации работы по взаимодействию с органами и учрежд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7. Перечень вопросов, по которым муниципальный служащий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 xml:space="preserve">В пределах функциональной компетенции </w:t>
      </w:r>
      <w:r>
        <w:rPr>
          <w:rFonts w:cs="PT Astra Serif" w:ascii="PT Astra Serif" w:hAnsi="PT Astra Serif"/>
          <w:sz w:val="28"/>
          <w:szCs w:val="28"/>
        </w:rPr>
        <w:t xml:space="preserve">специалист-эксперт </w:t>
      </w:r>
      <w:r>
        <w:rPr>
          <w:rFonts w:eastAsia="Times New Roman CYR" w:cs="PT Astra Serif" w:ascii="PT Astra Serif" w:hAnsi="PT Astra Serif"/>
          <w:sz w:val="28"/>
          <w:szCs w:val="28"/>
        </w:rPr>
        <w:t>вправе участвовать при подготовке нормативных правовых актов и проектов управленческих и иных решений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управление контроля администрации города Югор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>Подготовка проектов муниципальных правовых актов администрации города Югорска осуществляется в соответствии с требованиями Инструкции по делопроизводству в администрации города Югор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 и учреж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 xml:space="preserve">Для реализации своих прав и обязанностей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пециалист-эксперт </w:t>
      </w:r>
      <w:r>
        <w:rPr>
          <w:rFonts w:eastAsia="Times New Roman CYR" w:cs="PT Astra Serif" w:ascii="PT Astra Serif" w:hAnsi="PT Astra Serif"/>
          <w:sz w:val="28"/>
          <w:szCs w:val="28"/>
        </w:rPr>
        <w:t>взаимодействует с муниципальными служащими органов и структурных подразделений администрации города Югорска, Думой города Югорска, предприятиями, организациями и учреждениями, гражданскими служащими органов государственной власти Ханты-Мансийского автономного округа – Югры, правоохранительными, надзорными и контролирующими органами,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лжностные обязанности специалиста-эксперта не предусматривают оказание муниципальных услуг гражданам и организац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1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фессиональной служ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 CYR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Times New Roman CYR" w:cs="PT Astra Serif" w:ascii="PT Astra Serif" w:hAnsi="PT Astra Serif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pacing w:val="-2"/>
          <w:sz w:val="28"/>
          <w:szCs w:val="28"/>
        </w:rPr>
        <w:t xml:space="preserve">Эффективность и результативность профессиональной служебной деятельности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пециалиста-эксперта </w:t>
      </w:r>
      <w:r>
        <w:rPr>
          <w:rFonts w:eastAsia="Times New Roman CYR" w:cs="PT Astra Serif" w:ascii="PT Astra Serif" w:hAnsi="PT Astra Serif"/>
          <w:sz w:val="28"/>
          <w:szCs w:val="28"/>
        </w:rPr>
        <w:t>определяется на основании достижения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>1) качественное, своевременное выполнение  должностных обязанностей, предусмотренных трудовым договором, должностной инструкцией муниципального служащего, квалифицированная подготовка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</w:rPr>
        <w:t xml:space="preserve">2) качественное, своевременное выполнение планов работы, постановлений, распоряжений и поручений главы города Югорска, непосредственного руководителя, а также решений Думы города Югорска по вопросам, входящим в компетенцию </w:t>
      </w:r>
      <w:r>
        <w:rPr>
          <w:rFonts w:cs="PT Astra Serif" w:ascii="PT Astra Serif" w:hAnsi="PT Astra Serif"/>
          <w:sz w:val="28"/>
          <w:szCs w:val="28"/>
        </w:rPr>
        <w:t>специалиста-эксперта</w:t>
      </w:r>
      <w:r>
        <w:rPr>
          <w:rFonts w:eastAsia="Times New Roman CYR"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  <w:t>3)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соблюдение сроков представления установленной отчетности, информаци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Лист соглас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должностной инструкции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специалиста-эксперта Управления контроля 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Управления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     _______________           </w:t>
        <w:tab/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 xml:space="preserve">   А.И. Ганчан    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vertAlign w:val="superscript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>Дата                                     Личная подпись  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чальник управления по вопрос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й службы, кадров и наград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     _______________           </w:t>
        <w:tab/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 xml:space="preserve">      Л.А. Волкова    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vertAlign w:val="superscript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>Дата                                     Личная подпись  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Юридическ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     _______________           </w:t>
        <w:tab/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 xml:space="preserve">                              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vertAlign w:val="superscript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>Дата                                     Личная подпись  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     _______________           </w:t>
        <w:tab/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 xml:space="preserve">                                 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vertAlign w:val="superscript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>Дата                                     Личная подпись  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должно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струкцией ознакомлен(а)  _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     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____» ________ 20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торой экземпляр получил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руки  </w:t>
        <w:tab/>
        <w:tab/>
        <w:tab/>
        <w:t xml:space="preserve">         ___________    «____»________ 20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vertAlign w:val="superscript"/>
          <w:lang w:eastAsia="ru-RU"/>
        </w:rPr>
        <w:t xml:space="preserve">                                  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ab/>
        <w:t>(подпись)</w:t>
      </w:r>
    </w:p>
    <w:sectPr>
      <w:footerReference w:type="default" r:id="rId3"/>
      <w:type w:val="nextPage"/>
      <w:pgSz w:w="11906" w:h="16838"/>
      <w:pgMar w:left="1701" w:right="850" w:gutter="0" w:header="0" w:top="1134" w:footer="4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b/>
      <w:bCs/>
      <w:lang w:val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7:00Z</dcterms:created>
  <dc:creator>Бодак Евгения Андреевна</dc:creator>
  <dc:description/>
  <cp:keywords/>
  <dc:language>en-US</dc:language>
  <cp:lastModifiedBy>Халиков Руслан Нагимович</cp:lastModifiedBy>
  <cp:lastPrinted>2025-04-16T09:55:00Z</cp:lastPrinted>
  <dcterms:modified xsi:type="dcterms:W3CDTF">2025-05-05T05:06:00Z</dcterms:modified>
  <cp:revision>91</cp:revision>
  <dc:subject/>
  <dc:title/>
</cp:coreProperties>
</file>